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/>
      </w:pPr>
      <w:r>
        <w:rPr>
          <w:sz w:val="28"/>
          <w:szCs w:val="28"/>
        </w:rPr>
        <w:t>за дейността и проведените мероприятия през 20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8го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НЧ,, Светлина 1929” с.Бря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НЧ „Светлина 1929” с. Брястово  2018 год. беше съпроводена с трудности година .</w:t>
      </w:r>
    </w:p>
    <w:p>
      <w:pPr>
        <w:pStyle w:val="Normal"/>
        <w:rPr/>
      </w:pPr>
      <w:r>
        <w:rPr>
          <w:sz w:val="28"/>
          <w:szCs w:val="28"/>
        </w:rPr>
        <w:t>Регистрираните чит. членове на Читалището са 51бр. За 2018г.51бр, са платили членски вно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з месец март 2018г. беше проведено Общо отчетно изборно събрани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  дейността на читалището основно място заема библиотеката.През 2018 г. броят на посещенията  е 329бр.</w:t>
      </w:r>
      <w:r>
        <w:rPr>
          <w:sz w:val="28"/>
          <w:szCs w:val="28"/>
          <w:lang w:val="ru-RU"/>
        </w:rPr>
        <w:t xml:space="preserve"> ,като  са обслужени 67 посетителя.</w:t>
      </w:r>
      <w:r>
        <w:rPr>
          <w:sz w:val="28"/>
          <w:szCs w:val="28"/>
        </w:rPr>
        <w:t xml:space="preserve"> През изминалата година в библиотеката не са постъпили  нови книг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итателите  на библиотеката заплащат такса, както е прието от Чит. Настоятелство в размер на 2лв., за ползване на библиотечни материали . Средствата от заплатената такса подпомагат работата за закупуване на канцеларски и библиотечни материали.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рители и спонсори все по-трудно се намират, но не губим надежда тъй като продължаваме  работа с пенсионерски клуб и доброволци , които отделят от свободното си време за подпомагане дейността на читалището с труд, знания и матери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ъстоянието на читалищната сграда  и библиотека е добро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ейността си читалището винаги е отстоявало своя дух и характер, носело е отговорността да изгражда и обогатява моралните човешки ценности.Певческата група към читалището подържа и развива  българските обичаи, предава ги на по-младите, опитват се да създават навици и заинтересованост в жителите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зи година се организираха  два концерта  съвместно с колективи от общината и извън нея на 3 март и 6ма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я на детето 1 юни го отбелязахме  с рисунка на асфалта с 11участника от 4-10г.възра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ъвместно с доброволци и жители на селото ежегодно провеждаме обичаите -,, Бабин ден” ,Трифон Зарезан, Лазаров ден и Коледуване, така поддържаме духа и традициите в селото.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библотеката се подготвиха и представиха пред читатели материали на тема:  8март-межд.ден на жената, Ден на независимостта, Ден на пенсионера и Ден на народните бу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ители и доброволци към Читалището посетиха Параклис ,,Св.Иван Рилски”, с.Брястово за празника на паракли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ме особено доволни от постигнатото през тази година и занапред ще работим за продължаване и запазване на българската трад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дарим  на доброволците и жители на селото за отделеното време , сили и идеи ,за проведените читалищни инициативи и мероприятия в името на развитието на читалищното дело и запазване на читалищата , като уникална форма за подържане и запазване на българския бит и кул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/ Н. Дим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47:00Z</dcterms:created>
  <dc:creator>Asenovec</dc:creator>
  <dc:description/>
  <cp:keywords/>
  <dc:language>en-US</dc:language>
  <cp:lastModifiedBy>Asenovec</cp:lastModifiedBy>
  <dcterms:modified xsi:type="dcterms:W3CDTF">2019-06-12T11:48:00Z</dcterms:modified>
  <cp:revision>1</cp:revision>
  <dc:subject/>
  <dc:title>О Т Ч Е Т</dc:title>
</cp:coreProperties>
</file>